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DANH MỤC DOANH NGHIỆP NHÀ NƯỚC TRỰC THUỘC TỈNH THÁI NGUYÊN TIẾN HÀNH SẮP XẾP GIAI ĐOẠN 2002 - 2005</w:t>
      </w:r>
    </w:p>
    <w:p>
      <w:pPr>
        <w:pStyle w:val="Normal"/>
        <w:keepNext w:val="true"/>
        <w:jc w:val="center"/>
        <w:rPr>
          <w:sz w:val="28"/>
        </w:rPr>
      </w:pPr>
      <w:r>
        <w:rPr>
          <w:i/>
          <w:iCs/>
          <w:sz w:val="28"/>
        </w:rPr>
        <w:t>(Ban hành kèm theo Quyết định số 13/QĐ-TTg ngày 02/01/2003 của Thủ tướng Chính phủ phê duyệt Đề án tổng thể sắp xếp, đổi mới doanh nghiệp nhà nước trực thuộc Tỉnh Thái Nguyên giai đoạn 2002-2005)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I. NHỮNG DOANH NGHIỆP MÀ NHÀ NƯỚC TIẾP TỤC NẮM GIỮ 100% VỐN ĐIỀU LỆ VÀ GIỮ NGUYÊN PHÁP NHÂN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1. Giữ nguyên doanh nghiệp nhà nước hoạt động công ích sau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) Công ty Quản lý khai thác công trình thủy lợi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b) Công ty quản lý đô thị Thái Nguyên.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2. Giữ nguyên doanh nghiệp nhà nước hoạt động kinh doanh sau 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) Công ty Muối I-ốt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b) Công ty Cấp nước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c) Công ty Xổ số kiến thiết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d) Xí nghiệp In Bắc Thái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đ) Lâm trường Võ Nhai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e) Lâm trường Định Hóa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g) Lâm trường Đại Từ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h) Nông trường Phú Lương.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II. LỘ TRÌNH SẮP XẾP DOANH NGHIỆP NHÀ NƯỚC: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1. Năm 2002 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) Doanh nghiệp thực hiện cổ phần hóa Nhà nước không giữ cổ phần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ây lắp điện Bắc Thái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May –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Xí nghiệp Chế biến thực phẩm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ây dựng hạ tầng và sản xuất vật liệu xây dựng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ây dựng số II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ây dựng đô thị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uất nhập khẩu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Lâm sản Bắc Thái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Xí nghiệp Ươm tơ (thuộc Công ty Dâu tằm tơ Thái Nguyên)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b) Doanh nghiệp thực hiện bán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Gạch ngói Cao Ngạ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Thương nghiệp I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Tấm lợp và vật liệu xây dựng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ây dựng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ây dựng số I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c) Doanh nghiệp thực hiện sáp nhập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Xí nghiệp Nước khoáng và nước giải khát sáp nhập vào Xí nghiệp Chế biến thực phẩm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d) Doanh nghiệp thực hiện giải thể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Dâu tằm tơ Thái Nguyên.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2. Năm 2003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a) Doanh nghiệp thực hiện cổ phần hóa, trong đó Nhà nước giữ cổ phần chi phối trên 50% vốn điều lệ: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Quản lý và sửa chữa cầu đường bộ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Sách và thiết bị trường học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Dược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Khoáng sản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Xây dựng và khai thác than Thái Nguyên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b) Doanh nghiệp thực hiện cổ phần hóa Nhà nước giữ cổ phần mức thấp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Tư vấn Xây dựng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Tư vấn xây dựng giao thông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Tư vấn xây dựng nông nghiệp và phát triển nông thô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Thương nghiệp II Thái Nguyên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c) Doanh nghiệp thực hiện cổ phần hóa Nhà nước không giữ cổ phần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sản xuất dịch vụ tổng hợp Thái Nguyên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Công trình giao thông I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Dịch vụ khách sạn Thái Nguyên.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3. Năm 2004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) Doanh nghiệp thực hiện cổ phần hóa Nhà nước giữ cổ phần mức thấp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Công ty Vật tư nông, lâm nghiệp thủy lợi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b) Doanh nghiệp thực hiện cổ phần hóa Nhà nước không nắm giữ cổ phần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- Nhà máy xi măng Cao Ngạn.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3:00Z</dcterms:created>
  <dc:creator/>
  <dc:description/>
  <cp:keywords/>
  <dc:language>en-US</dc:language>
  <cp:lastModifiedBy>COMPUTER NAME</cp:lastModifiedBy>
  <dcterms:modified xsi:type="dcterms:W3CDTF">2015-10-08T13:05:00Z</dcterms:modified>
  <cp:revision>11</cp:revision>
  <dc:subject/>
  <dc:title/>
</cp:coreProperties>
</file>